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н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Что такое дисциплина? </w:t>
      </w:r>
      <w:r>
        <w:rPr/>
        <w:t>Синонимы слов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Показать дорожные знаки. </w:t>
      </w:r>
      <w:r>
        <w:rPr>
          <w:b/>
          <w:i/>
        </w:rPr>
        <w:t xml:space="preserve">ЧТО это? - </w:t>
      </w:r>
      <w:r>
        <w:rPr>
          <w:i/>
        </w:rPr>
        <w:t>Дорожные знаки. Что такое дорожные знак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.З., это правила поведения для пешеходов и водителей, целью которых является предотвращение аварии или несчастного случая. Дорожные знаки не ставят все скопом на каком-то одном участке дороги, но они устанавливаются на всем пу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же и дисциплину можно рассматривать как воспитательный процесс (длинный путь), в котором существуют правила поведения, предназначенные для предупреждения и предотвращения, плохого поведения или нарушений. 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правил дорожного движения ведёт к определенным последствиям и наказанию: например, к авариям, к штрафу. Нарушение дисциплины также приводит к последствиям и наказа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ак, дисциплину можно рассматривать с 2 точек зрения: позитивной и негативной. </w:t>
      </w:r>
    </w:p>
    <w:p>
      <w:pPr>
        <w:pStyle w:val="Normal"/>
        <w:ind w:left="1260" w:hanging="0"/>
        <w:rPr/>
      </w:pPr>
      <w:r>
        <w:rPr>
          <w:b/>
        </w:rPr>
        <w:t xml:space="preserve">«+» -  </w:t>
      </w:r>
      <w:r>
        <w:rPr/>
        <w:t>Позитивная точка зрения – это обучение, наставление с целью предупреждения, предотвращения плохого поведения и непослушания.</w:t>
      </w:r>
    </w:p>
    <w:p>
      <w:pPr>
        <w:pStyle w:val="Normal"/>
        <w:ind w:left="1260" w:hanging="0"/>
        <w:rPr/>
      </w:pPr>
      <w:r>
        <w:rPr>
          <w:b/>
        </w:rPr>
        <w:t xml:space="preserve">«-» </w:t>
      </w:r>
      <w:r>
        <w:rPr/>
        <w:t xml:space="preserve"> </w:t>
      </w:r>
      <w:r>
        <w:rPr>
          <w:b/>
        </w:rPr>
        <w:t xml:space="preserve">- </w:t>
      </w:r>
      <w:r>
        <w:rPr/>
        <w:t>Негативная точка зрения – это наказание с целью исправл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уществует у</w:t>
      </w:r>
      <w:r>
        <w:rPr>
          <w:b w:val="false"/>
        </w:rPr>
        <w:t>тверждение:</w:t>
      </w:r>
      <w:r>
        <w:rPr>
          <w:b/>
        </w:rPr>
        <w:t xml:space="preserve"> п</w:t>
      </w:r>
      <w:r>
        <w:rPr/>
        <w:t>редупредить болезнь всегда легче, чем лечить её.</w:t>
      </w:r>
    </w:p>
    <w:p>
      <w:pPr>
        <w:pStyle w:val="Normal"/>
        <w:ind w:left="720" w:hanging="0"/>
        <w:rPr/>
      </w:pPr>
      <w:r>
        <w:rPr>
          <w:i/>
        </w:rPr>
        <w:t>Перефразируем в контексте дисциплины. «</w:t>
      </w:r>
      <w:r>
        <w:rPr/>
        <w:t xml:space="preserve">Предупредить нарушение дисциплины или плохое поведение всегда легче, чем исправить его»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Итак, </w:t>
      </w:r>
      <w:r>
        <w:rPr>
          <w:b/>
        </w:rPr>
        <w:t xml:space="preserve">дисциплина, это прежде всего предупреждение нарушения правил, норм, законов. Это предотвращение, профилактика плохого поведения. </w:t>
      </w:r>
    </w:p>
    <w:p>
      <w:pPr>
        <w:pStyle w:val="Normal"/>
        <w:ind w:left="720" w:hanging="0"/>
        <w:rPr/>
      </w:pPr>
      <w:r>
        <w:rPr/>
        <w:t>Хороший учитель предупреждает конфликт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Для многих дисциплина стала синонимом «наказания»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>
          <w:i/>
        </w:rPr>
        <w:t>Наказание</w:t>
      </w:r>
      <w:r>
        <w:rPr/>
        <w:t xml:space="preserve"> – следствие неправильного поступка, расплата. В юридическом смысле, это штраф. Наказание обращено к прошлому. Невозможно вернуть ситуацию и всё исправить, изменить. В этом смысле наказание – плохой учитель.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>Дисциплинирование</w:t>
      </w:r>
      <w:r>
        <w:rPr/>
        <w:t xml:space="preserve"> – не штраф, а побуждение, наставление в терпении и любви соблюдать естественные, установленные Богом и людьми нормы и правила поведения. Оно обращено к будущему, то есть её цель предупредить впредь. Предупредить о том, что неприемлемые действия и поступки ведут к плохим последствиям и, как правило, к наказанию. Поэтому к дисциплине скорее подходит синоним </w:t>
      </w:r>
      <w:r>
        <w:rPr>
          <w:b/>
        </w:rPr>
        <w:t>«наставление в любв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же «предупреждающие» действия нужды для того, чтобы предупредить плохое поведение?</w:t>
      </w:r>
    </w:p>
    <w:p>
      <w:pPr>
        <w:pStyle w:val="Normal"/>
        <w:numPr>
          <w:ilvl w:val="0"/>
          <w:numId w:val="4"/>
        </w:numPr>
        <w:rPr/>
      </w:pPr>
      <w:r>
        <w:rPr/>
        <w:t>Молитва к Господу за детей, чтобы Он влиял на их разум, чувства, сознание, волю. Молиться о себе. Чтобы Господь дал вам мудрости поступать правильно, любить и принимать детей такими, какие они есть.</w:t>
      </w:r>
    </w:p>
    <w:p>
      <w:pPr>
        <w:pStyle w:val="Normal"/>
        <w:numPr>
          <w:ilvl w:val="0"/>
          <w:numId w:val="4"/>
        </w:numPr>
        <w:rPr/>
      </w:pPr>
      <w:r>
        <w:rPr/>
        <w:t>Дети должны знать правила поведения, чего от них ожидают взрослые. Такие правила существуют для всего лагеря и их можно выработать отдельно для каждой групп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елять внимание построению взаимоотношений с детьми: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п</w:t>
      </w:r>
      <w:r>
        <w:rPr/>
        <w:t xml:space="preserve">роявляйте интерес к детям: знайте их имена, увлечения, вкусы, желания, мечты, успехи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н</w:t>
      </w:r>
      <w:r>
        <w:rPr/>
        <w:t xml:space="preserve">е будьте заносчивы, горды, высокомерны в отношении к детям.  Напротив, будьте просты,   </w:t>
      </w:r>
    </w:p>
    <w:p>
      <w:pPr>
        <w:pStyle w:val="Normal"/>
        <w:ind w:left="900" w:hanging="0"/>
        <w:rPr/>
      </w:pPr>
      <w:r>
        <w:rPr/>
        <w:t>добры, смиренны, дружелюбны, любвеобильны, искренни, честны, справедливы и т.д.- вот  качества, которые являются цементирующей основой построения отношен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н</w:t>
      </w:r>
      <w:r>
        <w:rPr/>
        <w:t>е имейте любимчик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д</w:t>
      </w:r>
      <w:r>
        <w:rPr/>
        <w:t xml:space="preserve">елайте всё вместе с детьми, побуждая их к сотрудничеству, вдохновляя на творчество к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остижению успех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</w:t>
      </w:r>
      <w:r>
        <w:rPr/>
        <w:t>роявляйте чувство юмор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>с</w:t>
      </w:r>
      <w:r>
        <w:rPr/>
        <w:t xml:space="preserve">лужите детям, а не будьте начальником </w:t>
      </w:r>
      <w:r>
        <w:rPr>
          <w:i/>
        </w:rPr>
        <w:t>(Христос умыл ноги ученикам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у</w:t>
      </w:r>
      <w:r>
        <w:rPr/>
        <w:t>довлетворяйте всяческие их нужды. Вспомните иерархию нужд по Масло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в</w:t>
      </w:r>
      <w:r>
        <w:rPr/>
        <w:t xml:space="preserve"> каждом ребёнке старайтесь видеть бессмертную душу, созданную Богом по образу Его и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доб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ичный пример наставника. Влияние, которое мы оказываем на детей можно представить таким образом:</w:t>
      </w:r>
    </w:p>
    <w:p>
      <w:pPr>
        <w:pStyle w:val="Normal"/>
        <w:ind w:left="720" w:hanging="0"/>
        <w:rPr/>
      </w:pPr>
      <w:r>
        <w:rPr>
          <w:b/>
        </w:rPr>
        <w:t xml:space="preserve">10% - </w:t>
      </w:r>
      <w:r>
        <w:rPr/>
        <w:t>через</w:t>
      </w:r>
      <w:r>
        <w:rPr>
          <w:b/>
        </w:rPr>
        <w:t xml:space="preserve"> </w:t>
      </w:r>
      <w:r>
        <w:rPr/>
        <w:t>СЛОВА</w:t>
      </w:r>
    </w:p>
    <w:p>
      <w:pPr>
        <w:pStyle w:val="Normal"/>
        <w:ind w:left="720" w:hanging="0"/>
        <w:rPr/>
      </w:pPr>
      <w:r>
        <w:rPr>
          <w:b/>
        </w:rPr>
        <w:t>30%</w:t>
      </w:r>
      <w:r>
        <w:rPr/>
        <w:t xml:space="preserve"> - через ПОВЕДЕНИЕ</w:t>
      </w:r>
    </w:p>
    <w:p>
      <w:pPr>
        <w:pStyle w:val="Normal"/>
        <w:ind w:left="720" w:hanging="0"/>
        <w:rPr/>
      </w:pPr>
      <w:r>
        <w:rPr>
          <w:b/>
        </w:rPr>
        <w:t xml:space="preserve">60% - </w:t>
      </w:r>
      <w:r>
        <w:rPr/>
        <w:t>через</w:t>
      </w:r>
      <w:r>
        <w:rPr>
          <w:b/>
        </w:rPr>
        <w:t xml:space="preserve"> </w:t>
      </w:r>
      <w:r>
        <w:rPr/>
        <w:t>СУЩНОСТЬ.</w:t>
      </w:r>
    </w:p>
    <w:p>
      <w:pPr>
        <w:pStyle w:val="Normal"/>
        <w:rPr/>
      </w:pPr>
      <w:r>
        <w:rPr/>
        <w:t>Кто я есть на самом деле, как человек, это моя сущность. Что в моём сердце, то будет в моих словах и в моём поведении.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дготовленность, знания, умения, навыки, опыт, дости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делайте что-либо, ища похвалы или одобрения. Похвала не должна являться целью вашего служения детям. </w:t>
      </w:r>
      <w:r>
        <w:rPr>
          <w:i/>
        </w:rPr>
        <w:t xml:space="preserve">(Вы получите награду – вас похвалят, но там, в небесной канцелярии, какой-нибудь Ангел-референт вычеркнет ваше доброе дело из памятной книги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яя все эти указания, гарантирует ли это, что у вас не будет проблем с дисциплиной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На 90% - да. А что делать с 10% ?  Это дети, которых действительно нужно ставить на место, или которые имеют различные проблемы (со здоровьем, семейные проблемы, проблемы воспитания)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остараться выявить причину, почему эти дети так себя ведут, и устранить её по возмож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раться устранить источник нарушения дисциплины, источник искушения. </w:t>
      </w:r>
      <w:r>
        <w:rPr>
          <w:i/>
        </w:rPr>
        <w:t xml:space="preserve"> Илл. Моисей и золотой телец.</w:t>
      </w:r>
    </w:p>
    <w:p>
      <w:pPr>
        <w:pStyle w:val="Normal"/>
        <w:numPr>
          <w:ilvl w:val="0"/>
          <w:numId w:val="2"/>
        </w:numPr>
        <w:rPr/>
      </w:pPr>
      <w:r>
        <w:rPr/>
        <w:t>Поговорить, вместе помол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нельзя или НЕТ в дисциплинировании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>Когда наставник теряет самообладание, раздражается, гневается, опускается до сарказма или пускает в ход «сильные руки», рейтинг такого воспитателя резко падает.</w:t>
      </w:r>
    </w:p>
    <w:p>
      <w:pPr>
        <w:pStyle w:val="Normal"/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6E6E6" w:val="clear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насмешкам (обидные шутки)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сарказму (язвительные насмешки) 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критике при других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>Потому что направлены против личности ребёнка, а не против его поведения.</w:t>
      </w:r>
    </w:p>
    <w:p>
      <w:pPr>
        <w:pStyle w:val="Normal"/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ствия: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разрушают самооценку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отрицательный пример для подражания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никак положительно не повлияет на ребенка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  <w:t>-подорвёт отношения между наставником и ребёнком</w:t>
      </w:r>
    </w:p>
    <w:p>
      <w:pPr>
        <w:pStyle w:val="Normal"/>
        <w:shd w:fill="E6E6E6" w:val="clear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6E6E6" w:val="clear"/>
        <w:rPr/>
      </w:pPr>
      <w:r>
        <w:rPr>
          <w:sz w:val="20"/>
          <w:szCs w:val="20"/>
        </w:rPr>
        <w:t>НЕТ  жестокости и запугиванию.</w:t>
      </w:r>
    </w:p>
    <w:p>
      <w:pPr>
        <w:pStyle w:val="Normal"/>
        <w:shd w:fill="E6E6E6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>Является ли такой метод дисциплинирования проявлением Божьей заботы о детях?</w:t>
      </w:r>
    </w:p>
    <w:p>
      <w:pPr>
        <w:pStyle w:val="Normal"/>
        <w:shd w:fill="E6E6E6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6E6E6" w:val="clear"/>
        <w:rPr>
          <w:sz w:val="20"/>
          <w:szCs w:val="20"/>
        </w:rPr>
      </w:pPr>
      <w:r>
        <w:rPr>
          <w:sz w:val="20"/>
          <w:szCs w:val="20"/>
        </w:rPr>
        <w:t>НЕТ кулакам, сильным рукам. Нет физическому истязанию.</w:t>
      </w:r>
    </w:p>
    <w:p>
      <w:pPr>
        <w:pStyle w:val="Normal"/>
        <w:shd w:fill="E6E6E6" w:val="clear"/>
        <w:ind w:left="360" w:hanging="0"/>
        <w:rPr/>
      </w:pPr>
      <w:r>
        <w:rPr>
          <w:sz w:val="20"/>
          <w:szCs w:val="20"/>
        </w:rPr>
        <w:t>Не отвечать злом на зло. Помните, что Павел 3 года учил со слезами, а не кулаками. Д.А. 20: 31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 основе дисциплины лежит построение таких отношений между наставниками, сотрудниками, между наставником и ребёнком, которые будут способствовать достижению цели лагер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кие цели у лагеря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е цели у дисциплины?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/>
        <w:t xml:space="preserve">- наставить ребёнка/взрослого на путь Господний; </w:t>
      </w:r>
      <w:r>
        <w:rPr>
          <w:i/>
          <w:sz w:val="20"/>
          <w:szCs w:val="20"/>
        </w:rPr>
        <w:t>Наставляя, мы несём детям не только богословие, но пример личной жизни, свой опыт веры; Наставляя, мы исправляем, корректируем их поступки, чтобы они соответствовали поступкам Иисуса Христа.</w:t>
      </w:r>
    </w:p>
    <w:p>
      <w:pPr>
        <w:pStyle w:val="Normal"/>
        <w:ind w:left="900" w:hanging="0"/>
        <w:rPr/>
      </w:pPr>
      <w:r>
        <w:rPr/>
        <w:t xml:space="preserve">- научить уважать друг друга и старших; </w:t>
      </w:r>
    </w:p>
    <w:p>
      <w:pPr>
        <w:pStyle w:val="Normal"/>
        <w:ind w:left="900" w:hanging="0"/>
        <w:rPr/>
      </w:pPr>
      <w:r>
        <w:rPr/>
        <w:t xml:space="preserve">- слушаться и выполнять правила; </w:t>
      </w:r>
    </w:p>
    <w:p>
      <w:pPr>
        <w:pStyle w:val="Normal"/>
        <w:ind w:left="900" w:hanging="0"/>
        <w:rPr/>
      </w:pPr>
      <w:r>
        <w:rPr/>
        <w:t>- научить самодисциплине, основанной на чувстве ответственности.</w:t>
      </w:r>
    </w:p>
    <w:p>
      <w:pPr>
        <w:pStyle w:val="Normal"/>
        <w:ind w:left="900" w:hanging="0"/>
        <w:rPr/>
      </w:pPr>
      <w:r>
        <w:rPr/>
        <w:t>- исправить, корректировать поведение;</w:t>
      </w:r>
    </w:p>
    <w:p>
      <w:pPr>
        <w:pStyle w:val="Normal"/>
        <w:ind w:left="900" w:hanging="0"/>
        <w:rPr/>
      </w:pPr>
      <w:r>
        <w:rPr/>
        <w:t xml:space="preserve">- цель не наказать, а показать, что вы друг ребёнка, а не враг, вы не против него, вы на его  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стороне. </w:t>
      </w:r>
    </w:p>
    <w:p>
      <w:pPr>
        <w:pStyle w:val="Normal"/>
        <w:ind w:left="900" w:hanging="0"/>
        <w:rPr/>
      </w:pPr>
      <w:r>
        <w:rPr/>
        <w:t xml:space="preserve">- «Цель же увещания есть любовь от чистого сердца, доброй совести и нелицемерной веры».  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 Тим. 1:5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Достигая цели дисциплинирования, мы достигнем целей лагер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нципы дисципли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казание следует за проступком и соответствует проступку.</w:t>
      </w:r>
    </w:p>
    <w:p>
      <w:pPr>
        <w:pStyle w:val="Normal"/>
        <w:numPr>
          <w:ilvl w:val="0"/>
          <w:numId w:val="6"/>
        </w:numPr>
        <w:rPr/>
      </w:pPr>
      <w:r>
        <w:rPr/>
        <w:t>Разберитесь, намеренно ли плохое поведение или проступок совершен нечаянно.</w:t>
      </w:r>
    </w:p>
    <w:p>
      <w:pPr>
        <w:pStyle w:val="Normal"/>
        <w:numPr>
          <w:ilvl w:val="0"/>
          <w:numId w:val="6"/>
        </w:numPr>
        <w:rPr/>
      </w:pPr>
      <w:r>
        <w:rPr/>
        <w:t>Цель наказания – сделать непослушание неприятным событием, чтобы ребёнок раскаялся и не захотел его повторить. Будьте справедливы. Лагерь, это не колония для малолетних преступников, а место отдыха и радости!</w:t>
      </w:r>
    </w:p>
    <w:p>
      <w:pPr>
        <w:pStyle w:val="Normal"/>
        <w:numPr>
          <w:ilvl w:val="0"/>
          <w:numId w:val="6"/>
        </w:numPr>
        <w:rPr/>
      </w:pPr>
      <w:r>
        <w:rPr/>
        <w:t>Молитва. Помогает ребёнку понять, что вы его любите, вы не против его, вы на его стороне, меры наказания нужны для пользы его самого.</w:t>
      </w:r>
    </w:p>
    <w:p>
      <w:pPr>
        <w:pStyle w:val="Normal"/>
        <w:numPr>
          <w:ilvl w:val="0"/>
          <w:numId w:val="6"/>
        </w:numPr>
        <w:rPr/>
      </w:pPr>
      <w:r>
        <w:rPr/>
        <w:t>Дисциплинарное воздействие, это дело всей команды.</w:t>
      </w:r>
    </w:p>
    <w:p>
      <w:pPr>
        <w:pStyle w:val="Normal"/>
        <w:ind w:left="900" w:hanging="0"/>
        <w:rPr/>
      </w:pPr>
      <w:r>
        <w:rPr/>
        <w:t>- одни требования дисциплины для всех</w:t>
      </w:r>
    </w:p>
    <w:p>
      <w:pPr>
        <w:pStyle w:val="Normal"/>
        <w:ind w:left="900" w:hanging="0"/>
        <w:rPr/>
      </w:pPr>
      <w:r>
        <w:rPr/>
        <w:t>- помощь всех. Все душепопечител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0:00Z</dcterms:created>
  <dc:creator>хатынка</dc:creator>
  <dc:description/>
  <dc:language>en-US</dc:language>
  <cp:lastModifiedBy>хатынка</cp:lastModifiedBy>
  <cp:lastPrinted>2005-04-18T15:33:00Z</cp:lastPrinted>
  <dcterms:modified xsi:type="dcterms:W3CDTF">2005-06-11T20:33:00Z</dcterms:modified>
  <cp:revision>16</cp:revision>
  <dc:subject/>
  <dc:title>Что такое дисциплина</dc:title>
</cp:coreProperties>
</file>